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3435</wp:posOffset>
            </wp:positionH>
            <wp:positionV relativeFrom="paragraph">
              <wp:posOffset>-568960</wp:posOffset>
            </wp:positionV>
            <wp:extent cx="1595120" cy="329565"/>
            <wp:effectExtent l="0" t="0" r="0" b="0"/>
            <wp:wrapNone/>
            <wp:docPr id="1" name="Public%20Health%20Logo%20-%20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lic%20Health%20Logo%20-%20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-466725</wp:posOffset>
                </wp:positionV>
                <wp:extent cx="359473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1375" cy="544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05pt;height:52.3pt;mso-wrap-distance-left:9.05pt;mso-wrap-distance-right:9.05pt;mso-wrap-distance-top:0pt;mso-wrap-distance-bottom:0pt;margin-top:-36.7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1375" cy="544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137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 w:val="32"/>
          <w:szCs w:val="32"/>
        </w:rPr>
        <w:t>Diaper Cream/Ointment Authorization Form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751" w:leader="none"/>
        </w:tabs>
        <w:rPr/>
      </w:pPr>
      <w:r>
        <w:rPr/>
        <w:tab/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ild’s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te of Birth/Age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ame of Medicati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art 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op Date: (up to 6 months after ‘start date’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ly topicall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when rash is present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with every diaper chan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other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Amount to be applied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ossible side effects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Above information consistent with label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pecial Instructions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2240" w:h="15840"/>
          <w:pgMar w:left="3120" w:right="31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or diaper rash prevention or treatment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tore at room temperatur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            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arent/Guardian Signature</w:t>
        <w:tab/>
        <w:t xml:space="preserve">                                      Dat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ytime Phone Numbe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</w:t>
        <w:tab/>
        <w:t xml:space="preserve">              __________________________</w:t>
      </w:r>
    </w:p>
    <w:p>
      <w:pPr>
        <w:pStyle w:val="Heading4"/>
        <w:tabs>
          <w:tab w:val="clear" w:pos="720"/>
          <w:tab w:val="left" w:pos="5310" w:leader="none"/>
        </w:tabs>
        <w:rPr/>
      </w:pPr>
      <w:r>
        <w:rPr/>
        <w:t xml:space="preserve">Physician Signature*            </w:t>
        <w:tab/>
        <w:t xml:space="preserve">           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</w:t>
        <w:tab/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hysician Phone Number</w:t>
        <w:tab/>
      </w:r>
    </w:p>
    <w:p>
      <w:pPr>
        <w:pStyle w:val="Normal"/>
        <w:tabs>
          <w:tab w:val="clear" w:pos="720"/>
          <w:tab w:val="left" w:pos="531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 Necessary only for diaper creams/ointments not labeled for use in the diaper area.   (Pharmacist label on prescription medication indicates consent of health care provider.)</w:t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-349885</wp:posOffset>
                </wp:positionV>
                <wp:extent cx="311912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6555" cy="518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46.5pt;mso-wrap-distance-left:9.05pt;mso-wrap-distance-right:9.05pt;mso-wrap-distance-top:0pt;mso-wrap-distance-bottom:0pt;margin-top:-27.5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6555" cy="518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621" w:leader="none"/>
        </w:tabs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Diaper Cream/Ointment Application Recor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(Must be filled out by the person who applies the cream/ointment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’s Nam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of Medication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6"/>
        <w:gridCol w:w="900"/>
        <w:gridCol w:w="699"/>
        <w:gridCol w:w="707"/>
        <w:gridCol w:w="900"/>
        <w:gridCol w:w="697"/>
        <w:gridCol w:w="688"/>
        <w:gridCol w:w="900"/>
        <w:gridCol w:w="813"/>
        <w:gridCol w:w="720"/>
        <w:gridCol w:w="90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itial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iti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iti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itial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540" w:first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st any</w:t>
      </w:r>
      <w:r>
        <w:rPr>
          <w:rFonts w:cs="Comic Sans MS" w:ascii="Comic Sans MS" w:hAnsi="Comic Sans MS"/>
          <w:b/>
          <w:sz w:val="22"/>
          <w:szCs w:val="22"/>
        </w:rPr>
        <w:t xml:space="preserve"> side effects </w:t>
      </w:r>
      <w:r>
        <w:rPr>
          <w:rFonts w:cs="Comic Sans MS" w:ascii="Comic Sans MS" w:hAnsi="Comic Sans MS"/>
          <w:sz w:val="22"/>
          <w:szCs w:val="22"/>
        </w:rPr>
        <w:t>and date below.  Notify parent/guardian immediatel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s (&amp; initials) of persons applying cream/ointment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/>
        <w:t>________________________ (        )                        ________________________ (     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/>
        <w:t>________________________ (        )                        ________________________ (     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/>
        <w:t>________________________ (        )                        ________________________ (        )</w:t>
      </w:r>
    </w:p>
    <w:sectPr>
      <w:headerReference w:type="default" r:id="rId9"/>
      <w:footerReference w:type="default" r:id="rId10"/>
      <w:type w:val="nextPage"/>
      <w:pgSz w:w="12240" w:h="15840"/>
      <w:pgMar w:left="1536" w:right="1536" w:gutter="0" w:header="720" w:top="1440" w:footer="720" w:bottom="1440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</w:rPr>
      <w:t>Child Care Health Program 3.08</w:t>
    </w:r>
    <w:r>
      <w:rPr>
        <w:rFonts w:cs="Comic Sans MS" w:ascii="Comic Sans MS" w:hAnsi="Comic Sans MS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10:00Z</dcterms:created>
  <dc:creator>Public Health King County</dc:creator>
  <dc:description/>
  <cp:keywords/>
  <dc:language>en-US</dc:language>
  <cp:lastModifiedBy>INGJ</cp:lastModifiedBy>
  <cp:lastPrinted>2008-03-19T15:20:00Z</cp:lastPrinted>
  <dcterms:modified xsi:type="dcterms:W3CDTF">2008-06-19T00:10:00Z</dcterms:modified>
  <cp:revision>2</cp:revision>
  <dc:subject/>
  <dc:title> </dc:title>
</cp:coreProperties>
</file>