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-36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AGINATION S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84 SE EPSILON ST</w:t>
        <w:tab/>
        <w:tab/>
        <w:tab/>
        <w:tab/>
        <w:tab/>
        <w:tab/>
        <w:tab/>
        <w:t xml:space="preserve">     </w:t>
        <w:tab/>
        <w:t xml:space="preserve">         240 JANET AVE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OQUALMIE, WA 98065</w:t>
        <w:tab/>
        <w:tab/>
        <w:tab/>
        <w:tab/>
        <w:tab/>
        <w:tab/>
        <w:t xml:space="preserve">            NORTH BEND, WA 98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(425)831-1916 FAX (425)831-1916</w:t>
        <w:tab/>
        <w:tab/>
        <w:tab/>
        <w:tab/>
        <w:t xml:space="preserve">                   PHONE (425)292-3058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CAL INFORMATI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360" w:hanging="0"/>
        <w:rPr/>
      </w:pPr>
      <w:r>
        <w:rPr>
          <w:u w:val="single"/>
        </w:rPr>
        <w:t>Please complete the following information:</w:t>
      </w:r>
      <w:r>
        <w:rPr/>
        <w:tab/>
        <w:tab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Birthdate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360" w:hanging="0"/>
        <w:rPr/>
      </w:pPr>
      <w:r>
        <w:rPr/>
        <w:t>1.</w:t>
        <w:tab/>
        <w:t>Has your child had any serious illnesses, accidents or surger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give explanation and dat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360" w:firstLine="720"/>
        <w:rPr/>
      </w:pPr>
      <w:r>
        <w:rPr/>
      </w:r>
    </w:p>
    <w:p>
      <w:pPr>
        <w:pStyle w:val="TextBody"/>
        <w:ind w:left="-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60" w:hanging="0"/>
        <w:rPr/>
      </w:pPr>
      <w:r>
        <w:rPr/>
        <w:t>2.</w:t>
        <w:tab/>
        <w:t xml:space="preserve">Does your child have frequent: Colds or Flu?  Yes   No   Tonsillitis?   Yes   No   </w:t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firstLine="360"/>
        <w:rPr/>
      </w:pPr>
      <w:r>
        <w:rPr/>
        <w:t>Hay Fever?    Yes   No    Ear Aches?   Yes   No    Stomach Aches?   Yes   No</w:t>
      </w:r>
      <w:r>
        <w:rPr>
          <w:u w:val="single"/>
        </w:rPr>
        <w:t xml:space="preserve">   </w:t>
      </w:r>
    </w:p>
    <w:p>
      <w:pPr>
        <w:pStyle w:val="TextBody"/>
        <w:ind w:left="-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60" w:hanging="0"/>
        <w:rPr/>
      </w:pPr>
      <w:r>
        <w:rPr/>
        <w:tab/>
        <w:t>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3.</w:t>
        <w:tab/>
        <w:t>Has your child any specific health problems that the staff should be aware of?  (vision or hearing</w:t>
      </w:r>
    </w:p>
    <w:p>
      <w:pPr>
        <w:pStyle w:val="TextBody"/>
        <w:ind w:left="-360" w:firstLine="360"/>
        <w:rPr/>
      </w:pPr>
      <w:r>
        <w:rPr/>
        <w:t>loss, convulsions, diabetes, etc.)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rPr/>
      </w:pPr>
      <w:r>
        <w:rPr/>
        <w:t>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first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hanging="0"/>
        <w:rPr/>
      </w:pPr>
      <w:r>
        <w:rPr/>
        <w:t>4.</w:t>
        <w:tab/>
        <w:t>Any allergies?</w:t>
        <w:tab/>
        <w:t xml:space="preserve">  Yes    No  (please circle correct answer). If so, how does it manifest itself?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ab/>
        <w:t>Asthma:</w:t>
        <w:tab/>
        <w:t>Yes   No</w:t>
        <w:tab/>
        <w:t>Hay Fever:</w:t>
        <w:tab/>
        <w:t xml:space="preserve"> Yes   No </w:t>
        <w:tab/>
        <w:t>Foods:</w:t>
        <w:tab/>
        <w:t xml:space="preserve">    Yes   No  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firstLine="360"/>
        <w:rPr/>
      </w:pPr>
      <w:r>
        <w:rPr/>
        <w:t>Fabrics:   Yes   No</w:t>
        <w:tab/>
        <w:tab/>
        <w:t>Soaps:</w:t>
        <w:tab/>
        <w:t xml:space="preserve"> Yes   No</w:t>
        <w:tab/>
        <w:t>Other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Is your child taking any medication on a regular basis?    Yes   No     If yes, please complete th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u w:val="single"/>
        </w:rPr>
        <w:t>Parent’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Instruction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for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Medication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n the back of this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hould your child have any restrictions in play or physical activities?  Yes    No   If yes, please</w:t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at these are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Has your child ever been to a dentist?  Yes</w:t>
        <w:tab/>
        <w:t>No</w:t>
        <w:tab/>
        <w:t>Vision been tested?  Yes</w:t>
        <w:tab/>
        <w:t xml:space="preserve"> No  Hear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d?  Yes  No  Does your child wear corrective shoes?  Yes  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 Signatur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Date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3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rPr/>
      </w:pPr>
      <w:r>
        <w:rPr/>
        <w:t>If your child has any health concerns or allergies that require diet restrictions or special food, USDA regulations mandate that we have a written note from the child’s physician.  You may use this form or ask your physician for on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Conditi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/>
      </w:pPr>
      <w:r>
        <w:rPr>
          <w:rFonts w:cs="Arial" w:ascii="Arial" w:hAnsi="Arial"/>
          <w:sz w:val="22"/>
        </w:rPr>
        <w:t>Diet Restrictions/Special Food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Physician’s Validation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/>
      </w:pPr>
      <w:r>
        <w:rPr>
          <w:rFonts w:cs="Arial" w:ascii="Arial" w:hAnsi="Arial"/>
          <w:sz w:val="22"/>
        </w:rPr>
        <w:t>Physician’s Signatur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Phone: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left="-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-360" w:hanging="0"/>
        <w:rPr/>
      </w:pPr>
      <w:r>
        <w:rPr/>
        <w:t>PARENT INSTRUCTIONS FOR MEDICATION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State Licensing requirements permit childcare facilities to administer prescribed medications to children at the childcare (see attached </w:t>
      </w:r>
      <w:r>
        <w:rPr>
          <w:u w:val="single"/>
        </w:rPr>
        <w:t>Instructions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u w:val="single"/>
        </w:rPr>
        <w:t>Medication</w:t>
      </w:r>
      <w:r>
        <w:rPr/>
        <w:t>)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Health Problem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Name of medication/dosage/frequency (per prescription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Times given at the center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medication is to be continued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Possible side effects of this medicati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What should caregiver do if side effects occur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cord of Administration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*</w:t>
      </w:r>
      <w:r>
        <w:rPr/>
        <w:t xml:space="preserve">  Will be administered by authorized childcare staff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 Record is posted on chart in kitchen and kept in each child’s individual fi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0"/>
        </w:rPr>
        <w:t>Parent Signatur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Date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AGINATION STATION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STRUCTIONS FOR COMPLETING MEDICATION INFORMATION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edication will only be given with prior </w:t>
      </w:r>
      <w:r>
        <w:rPr>
          <w:rFonts w:cs="Arial" w:ascii="Arial" w:hAnsi="Arial"/>
          <w:b/>
          <w:bCs/>
          <w:sz w:val="20"/>
        </w:rPr>
        <w:t>written</w:t>
      </w:r>
      <w:r>
        <w:rPr>
          <w:rFonts w:cs="Arial" w:ascii="Arial" w:hAnsi="Arial"/>
          <w:sz w:val="20"/>
        </w:rPr>
        <w:t xml:space="preserve"> consent of the child’s parent/legal guardi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ide effects sheet</w:t>
      </w:r>
      <w:r>
        <w:rPr>
          <w:rFonts w:cs="Arial" w:ascii="Arial" w:hAnsi="Arial"/>
          <w:sz w:val="20"/>
        </w:rPr>
        <w:t xml:space="preserve"> from pharmacist </w:t>
      </w:r>
      <w:r>
        <w:rPr>
          <w:rFonts w:cs="Arial" w:ascii="Arial" w:hAnsi="Arial"/>
          <w:b/>
          <w:bCs/>
          <w:sz w:val="20"/>
          <w:u w:val="single"/>
        </w:rPr>
        <w:t>must</w:t>
      </w:r>
      <w:r>
        <w:rPr>
          <w:rFonts w:cs="Arial" w:ascii="Arial" w:hAnsi="Arial"/>
          <w:sz w:val="20"/>
        </w:rPr>
        <w:t xml:space="preserve"> accompany all prescribed prescription medication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ll medications must be in the </w:t>
      </w:r>
      <w:r>
        <w:rPr>
          <w:rFonts w:cs="Arial" w:ascii="Arial" w:hAnsi="Arial"/>
          <w:b/>
          <w:bCs/>
          <w:sz w:val="20"/>
        </w:rPr>
        <w:t>original container</w:t>
      </w:r>
      <w:r>
        <w:rPr>
          <w:rFonts w:cs="Arial" w:ascii="Arial" w:hAnsi="Arial"/>
          <w:sz w:val="20"/>
        </w:rPr>
        <w:t xml:space="preserve"> labeled with:  child’s full name, name of medication, dosage, frequency, and duratio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ption medication must have the original pharmacist labe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prescription medications must have the manufacturer’s lab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of non-prescription medications (*over-the-counter drugs) we may give includ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histamine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spirin fever reducers/pain reliever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narcotic cough suppressant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ongestant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-itching ointments/lotions intended to relieve itching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per ointments, intended for use with “diaper rash”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scre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amin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dos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frequency</w:t>
      </w:r>
      <w:r>
        <w:rPr>
          <w:rFonts w:cs="Arial" w:ascii="Arial" w:hAnsi="Arial"/>
          <w:sz w:val="20"/>
        </w:rPr>
        <w:t xml:space="preserve"> must be stated on the label and the medication is age and weight appropriate for the chil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Non-prescription</w:t>
      </w:r>
      <w:r>
        <w:rPr>
          <w:rFonts w:cs="Arial" w:ascii="Arial" w:hAnsi="Arial"/>
          <w:sz w:val="20"/>
        </w:rPr>
        <w:t xml:space="preserve"> medications (over-the-counter drugs) will not be given to children under two years of ag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s-needed” medication may be given only when the health professional lists specific parameters, such as “give 1 tablet every 4 hours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u w:val="single"/>
        </w:rPr>
        <w:t>Internal</w:t>
      </w:r>
      <w:r>
        <w:rPr>
          <w:rFonts w:cs="Arial" w:ascii="Arial" w:hAnsi="Arial"/>
          <w:sz w:val="20"/>
        </w:rPr>
        <w:t xml:space="preserve"> medications are stored in the kitchen at Imagination Statio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igerated medication will be stored in the refrigerator, located in the kitche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edications will be store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ccessible to childr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te from staff or household medic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ed from contamina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proper temperature contro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Unused medication</w:t>
      </w:r>
      <w:r>
        <w:rPr>
          <w:rFonts w:cs="Arial" w:ascii="Arial" w:hAnsi="Arial"/>
          <w:sz w:val="20"/>
        </w:rPr>
        <w:t xml:space="preserve"> will be returned to parents or flushed down the commod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Records of all medication</w:t>
      </w:r>
      <w:r>
        <w:rPr>
          <w:rFonts w:cs="Arial" w:ascii="Arial" w:hAnsi="Arial"/>
          <w:sz w:val="20"/>
        </w:rPr>
        <w:t xml:space="preserve"> will be maintained in the kitchen by staff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medication, dose, amount, time given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Staff giving medication to a child will </w:t>
      </w:r>
      <w:r>
        <w:rPr>
          <w:rFonts w:cs="Arial" w:ascii="Arial" w:hAnsi="Arial"/>
          <w:b/>
          <w:bCs/>
          <w:sz w:val="20"/>
        </w:rPr>
        <w:t>sign the record</w:t>
      </w:r>
      <w:r>
        <w:rPr>
          <w:rFonts w:cs="Arial" w:ascii="Arial" w:hAnsi="Arial"/>
          <w:sz w:val="20"/>
        </w:rPr>
        <w:t xml:space="preserve"> with their full signatu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* Please note some over-the-counter medications have age restrictions.  You will need doctor authorization if your child’s age is not within the stated restriction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16:00Z</dcterms:created>
  <dc:creator>Staff</dc:creator>
  <dc:description/>
  <cp:keywords/>
  <dc:language>en-US</dc:language>
  <cp:lastModifiedBy>Sheri Absher</cp:lastModifiedBy>
  <cp:lastPrinted>2012-07-11T08:57:00Z</cp:lastPrinted>
  <dcterms:modified xsi:type="dcterms:W3CDTF">2012-07-11T15:57:00Z</dcterms:modified>
  <cp:revision>30</cp:revision>
  <dc:subject/>
  <dc:title>CHILDREN’S SERVICES OF SNO-VALLEY, SNOQUALMIE</dc:title>
</cp:coreProperties>
</file>